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ARMORETTE ACOUSTIC PLUS 19 DB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in teli di linoleum acustico a tinta marmorizzata, realizzato con doppia calandratura. Ha un sottofondo in schiuma di poliuretano riciclata per assicurare ottime proprietà acustiche,    lunghezza dei teli 20-31 mt, larghezza dei teli 2 m, spessore 4,0 mm, peso 3500 gr/mq. Grazie al trattamento protettivo NEOCARE ottenuto tramite fotoreticolazione UV/Laser della vernice superficiale vi è la possibilità di omettere i consueti cicli di ceratura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401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ode della certificazione Cradle to Cradle livello Bronz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INOLEU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2-09-07T09:08:00Z</dcterms:modified>
  <cp:revision>1</cp:revision>
  <dc:subject/>
  <dc:title/>
</cp:coreProperties>
</file>